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.3pt;margin-top:18.1pt;width:405.6pt;height:81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84975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5.65pt" to="407.2pt,145.6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滕州市盐业体制改革和专项治理工作领导小组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贯彻落实《国务院关于印发盐业体制改革方案的通知》（国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精神，实现盐业资源有效配置，调动食盐生产和流通企业积极性，进一步释放市场活力，根据上级部署要求，市政府决定成立滕州市盐业体制改革和专项治理工作领导小组。现将领导小组成员名单公布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  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委常委、市政府常务副市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邹美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委常委、市政府副市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康凤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段修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委组织部副部长、市编办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印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经济和信息化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孙  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食品药品监督管理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茂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供销合作总社理事会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  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政府法制办副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晓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互联网宣传管理办公室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孔庆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编办副主任、市事业单位考核</w:t>
      </w:r>
    </w:p>
    <w:p>
      <w:pPr>
        <w:pStyle w:val="Normal"/>
        <w:spacing w:lineRule="exact" w:line="600"/>
        <w:ind w:firstLine="33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委员会办公室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陈  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发展和改革局副局长</w:t>
      </w:r>
    </w:p>
    <w:p>
      <w:pPr>
        <w:pStyle w:val="Normal"/>
        <w:spacing w:lineRule="exact" w:line="600"/>
        <w:ind w:left="2875" w:hanging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正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经济和信息化局党组成员、市电力</w:t>
      </w:r>
    </w:p>
    <w:p>
      <w:pPr>
        <w:pStyle w:val="Normal"/>
        <w:spacing w:lineRule="exact" w:line="600"/>
        <w:ind w:left="2873" w:first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管理办公室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陈亚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公安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振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财政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徐  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外国专家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兆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国土资源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韩有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农业综合执法大队大队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颜洪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卫生和计划生育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孙  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市场监督管理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庆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食品药品监督管理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宗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物价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郭启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供销合作总社监事会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  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国税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同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市地税局副局长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恩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盐业总公司总经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办公室设在市编办，负责领导小组的日常工作，段修进同志兼任办公室主任，孔庆民、王正奇、刘庆旭、郭启相同志兼任办公室副主任。该领导小组不作为市政府议事协调机构，任务完成后自行撤销。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228600</wp:posOffset>
            </wp:positionV>
            <wp:extent cx="1323975" cy="13335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滕州市人民政府办公室 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79745" cy="25400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9.3pt,14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8735</wp:posOffset>
                </wp:positionV>
                <wp:extent cx="557974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05pt" to="436.95pt,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10515</wp:posOffset>
                </wp:positionV>
                <wp:extent cx="5579745" cy="7620"/>
                <wp:effectExtent l="635" t="9525" r="63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4.45pt" to="434.85pt,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滕州市人民政府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0:00Z</dcterms:created>
  <dc:creator>Administrator</dc:creator>
  <dc:description/>
  <dc:language>en-US</dc:language>
  <cp:lastModifiedBy>user</cp:lastModifiedBy>
  <cp:lastPrinted>2017-12-30T10:06:00Z</cp:lastPrinted>
  <dcterms:modified xsi:type="dcterms:W3CDTF">2022-11-23T02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6289638F4C618632CB787A9602D3</vt:lpwstr>
  </property>
  <property fmtid="{D5CDD505-2E9C-101B-9397-08002B2CF9AE}" pid="3" name="KSOProductBuildVer">
    <vt:lpwstr>2052-11.1.0.12763</vt:lpwstr>
  </property>
</Properties>
</file>